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Глава Михайловского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 В.В.Архипов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«23» августа 2016г.</w:t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</w:t>
        <w:br/>
        <w:t xml:space="preserve">политики Михайловского района на 2017 год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ихайловского муниципального района на 2017 год и плановый период 2018-2019 годов, разработанные в соответствии со статьями 172 и 184.2 Бюджетного Кодекса Российской Федерации и статьей 46 Положения «О бюджетном устройстве и бюджетном процессе в Михайловском муниципальном районе», отражают основные цели, задачи и приоритеты, определенные в Послании Президента Российской Федерации Федеральному Собранию Российской Федерации от 04 декабря 2014 года до 2017 года, и содержат базовые принципы, используемые при формировании проекта районного бюджета на 2017 год и на плановый период 2018 и 2019 годов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районного бюджета на 2017- 2019 годы, основных подходов к его формированию и общего порядка разработки основных характеристик и прогнозируемых параметров районного бюджета, а также обеспечение прозрачности и открытости бюджетного планировани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Задачами основных направлений бюджетной политики является определение подходов к планированию доходов и расходов, источников финансирования районного бюджета, финансовых взаимоотношений с бюджетами поселений Михайловского муниципального района и бюджетом  Приморского кра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в Бюджетный кодекс были созданы условия для учета в бюджетном процессе муниципальных программ, являющихся инструментом повышения эффективности бюджетных расходов и создающих условия для повышения качества муниципального управления, бюджетного планирования, эффективности и результативности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осуществлен переход на программно-целевой метод планирования. Районный бюджет на 2017 год и плановый период 2018 и 2019 годов сформирован в разрезе 18-ти муниципальных программ Михайловского муниципального района в соответствии с приоритетами социально-экономического развития Михайловского муниципального района, что дает возможность проанализировать не только финансовые затраты, но и оценить эффективность этих затрат. 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«программных», непосредственно увязанных с целями и результатами муниципальных программ расходов районного бюджета, составляет 84,8 процента от общего объема расходов районного бюджета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нерешенные проблемы: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осуществляется финансово-экономическое обоснование расходных обязательств;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ось избежать практики постоянных фрагментарных изменений муниципальных программ, что сказывается на качестве бюджетного планирования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при реализации бюджетной и налоговой политики на 2017 год и плановый период 2018 и 2019 годов является обеспечение долгосрочной сбалансированности и устойчивости бюджетной системы района и повышение эффективности бюджетных расходов при безусловном исполнении всех обязательств Михайловского  муниципального района и выполнении задач, поставленных в Указах Президента Российской Федерации от 07 мая 2012 года. 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28 июня 2014 года № 172-ФЗ «О стратегическом планировании в Российской Федерации», который знаменует новый и очень значительный этап бюджетного реформирования - переход к стратегическому планированию, произошло закрепление правовых основ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й органов государственной власти РФ и субъектов РФ и органов местного самоуправления.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/>
      </w:pPr>
      <w:r>
        <w:rPr>
          <w:sz w:val="28"/>
          <w:szCs w:val="28"/>
        </w:rPr>
        <w:t>К документам стратегического планирования, наряду с другими, отнесены документы, перечисленные в п. 2 ст. 172 БК РФ (служащие основанием составления проекта решения о бюджете: ежегодное послание Президента РФ Федеральному Собранию РФ, прогноз социально- экономического развития на долгосрочный и среднесрочный периоды, бюджетный прогноз на долгосрочный период, а также государственные программы РФ (субъектов РФ, муниципальных образований)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должно позволить уйти от инерционного подхода, когда бюджетные ассигнования распределяются на основе индексирования тенденций предыдущих лет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360"/>
        <w:ind w:left="708"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Михайловского муниципального района на очередной бюджетный период, несмотря на имеющиеся трудности с исполнением доходной части районного бюджета, для достижения целей бюджетной политики особое внимание следует уделить решению следующих основных задач: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долгосрочной сбалансированности и устойчивости бюджетной системы района при безусловном исполнении всех действующих обязательств и выполнении задач, поставленных в Указах Президента Российской Федерации от 07 мая 2012 года. 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бюджета к изменившимся условиям для устойчивого социально-экономического развития района при нестабильности налоговых и неналоговых поступлений.</w:t>
      </w:r>
    </w:p>
    <w:p>
      <w:pPr>
        <w:pStyle w:val="21"/>
        <w:shd w:fill="auto" w:val="clear"/>
        <w:tabs>
          <w:tab w:val="clear" w:pos="708"/>
          <w:tab w:val="left" w:pos="142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>2. Обеспечение расходных обязательств источниками финансирования как необходимое условие реализации муниципальной политики. Для этого будет подтвержден безусловный приоритет исполнения действующих обязательств. 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21"/>
        <w:shd w:fill="auto" w:val="clear"/>
        <w:tabs>
          <w:tab w:val="clear" w:pos="708"/>
          <w:tab w:val="left" w:pos="142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>3. Дальнейшая реализация принципа формирования бюджета Михайловского муниципального район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Направления и мероприятия социально-экономической политики района, реализуемые в рамках муниципальных программ Михайловского муниципального района (далее – муниципальные программы), должны иметь надежное и просчитанное финансовое обеспечение. Следовательно, для формирования проекта бюджета на 2017 год и плановый период 2018 и 2019 годов необходимо провести работу по уточнению (корректировке) предельных объемов финансового обеспечения муниципальных программ на 2017 и 2019 годы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В связи с изменениями, вносимыми в Бюджетный кодекс Российской Федерации, начиная с 2016 года, бюджет Михайловского муниципального района формируется в новой структуре кодов бюджетной классификации расходов Российской Федерации (кодов классификации доходов бюджетов, классификации расходов бюджетов и классификации источников финансирования дефицита бюджета). Учитывая, что с 2013 года бюджет Михайловского муниципального района формируется с использованием программно-целевого метода планирования, закономерно, что указанные изменения повлекли за собой изменения структуры муниципальных программ. Структура муниципальной программы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необходимы для достижения соответствующей цели. Набор мероприятий (основных мероприятий)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, предусмотренных в рамках подпрограммы. Задачи подпрограммы не должны дублировать задачи муниципальной программы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.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706" w:hanging="0"/>
        <w:jc w:val="both"/>
        <w:rPr/>
      </w:pPr>
      <w:r>
        <w:rPr>
          <w:sz w:val="28"/>
          <w:szCs w:val="28"/>
        </w:rPr>
        <w:tab/>
        <w:tab/>
        <w:t>4. Обеспечение бюджетной устойчивости и экономической стабильности: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анная общая задача включает в себя несколько составляющих: поддержание безопасного уровня дефицита и муниципального долга, предотвращая тем самым условия для возникновения финансовых кризисов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сохранение относительно постоянного уровня муниципальных расходов в условиях «взлетов и падений» бюджетных доходов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ограничение роста расходов районного бюджета, не обеспеченных стабильными доходными источниками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принятие новых расходных обязательств должно в обязательном порядке основываться на оценке прогнозируемых доходов районного бюджета.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706" w:hanging="0"/>
        <w:jc w:val="both"/>
        <w:rPr/>
      </w:pPr>
      <w:r>
        <w:rPr>
          <w:sz w:val="28"/>
          <w:szCs w:val="28"/>
        </w:rPr>
        <w:tab/>
        <w:tab/>
        <w:t>5. Повышение качества предоставляемых населению муниципальных услуг. Прежде всего, это относится к таким значимым для общества сферам как образование, культура, физическая культура и спорт.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Ответственность главных распорядителей средств районного бюджета должна осуществляться через контроль за выполнением муниципального задания в полном объеме.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проекта бюджета на 2016 формирование муниципального задания осуществляется на основании ведомственных перечней муниципальных услуг и работ, сформированных в соответствии с базовыми (отраслевыми) перечнями государственных и муниципальных услуг и работ. 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ab/>
        <w:t>6. Соблюдение принципа единства бюджетной системы Российской Федерации в долгосрочном периоде будет обеспечиваться, в том числе, за счет применения единой классификации, единых перечней государственных (муниципальных) услуг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709" w:hanging="0"/>
        <w:jc w:val="both"/>
        <w:rPr/>
      </w:pPr>
      <w:r>
        <w:rPr/>
        <w:tab/>
        <w:tab/>
      </w:r>
      <w:r>
        <w:rPr>
          <w:sz w:val="28"/>
          <w:szCs w:val="28"/>
        </w:rPr>
        <w:t>7. Усиление муниципального внешнего и внутреннего финансового контроля за деятельностью органов местного самоуправления района и других главных администраторов бюджетных средств по обеспечению целевого и результативного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ьной работы за получателями средств районного бюджета по предварительному, текущему и последующему контролю с целью минимизации расходов бюджета, исключения нецелевого и неэффективного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вышение прозрачности открытости бюджета и бюджетного процесса для общества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В целях реализации принципа прозрачности (открытости) и обеспечения полного и доступного информирования граждан о бюджете и бюджетном процессе в Михайловском районе применяется механизм обеспечения публичности и доступности бюджетной политики посредством интернет-портала «Бюджет для граждан».</w:t>
      </w:r>
    </w:p>
    <w:p>
      <w:pPr>
        <w:pStyle w:val="21"/>
        <w:shd w:fill="auto" w:val="clear"/>
        <w:spacing w:lineRule="auto" w:line="360" w:before="0" w:after="0"/>
        <w:ind w:left="708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зрачности и открытости будет подкреплен новыми практиками его реализации, в полном объеме будут проведены процессы по открытию бюджетных процедур, в числе которых:</w:t>
      </w:r>
    </w:p>
    <w:p>
      <w:pPr>
        <w:pStyle w:val="21"/>
        <w:shd w:fill="auto" w:val="clear"/>
        <w:spacing w:lineRule="auto" w:line="360" w:before="0" w:after="0"/>
        <w:ind w:left="673" w:firstLine="743"/>
        <w:jc w:val="both"/>
        <w:rPr/>
      </w:pPr>
      <w:r>
        <w:rPr>
          <w:sz w:val="28"/>
          <w:szCs w:val="28"/>
        </w:rPr>
        <w:t>- регулярная разработка и совершенствование «Бюджета для граждан»;</w:t>
      </w:r>
    </w:p>
    <w:p>
      <w:pPr>
        <w:pStyle w:val="21"/>
        <w:shd w:fill="auto" w:val="clear"/>
        <w:spacing w:lineRule="auto" w:line="360" w:before="0" w:after="0"/>
        <w:ind w:left="673"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«Электронный бюджет». Это основной ресурс информации о государственных финансах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ет возможность в доступной форме информировать население о бюджете района, планируемых и достигнутых результатах использования бюджетных средств.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. В этих условиях на первый план выходит: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-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;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- осуществление мероприятий по совершенствованию бюджетного процесса, развитию системы управления муниципальным долгом, имуществом, финансовыми активами, повышению эффективности деятельности органов местного самоуправления района, включая оптимизацию их полномочий и численности, специализации функций, формированию интегрированной системы управления государственными финансами («электронного бюджета»)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муниципальных программ и расширение их использования в бюджетном планировании;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вышение эффективности оказания муниципальных услуг -</w:t>
      </w:r>
    </w:p>
    <w:p>
      <w:pPr>
        <w:pStyle w:val="21"/>
        <w:shd w:fill="auto" w:val="clear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ab/>
        <w:tab/>
        <w:t>- обеспечение безусловного исполнения социальных Указов Президент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.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- мониторинг деятельности муниципальных учреждений с целью оптимизации их расходов, то есть повышение ответственности получателей бюджетных средств за достоверность финансово-экономических обоснований по действующим и принимаемым новым расходным обязательствам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ной части районного бюджета путем увеличения доходов от распоряжения имуществом и более активной работы межведомственной комиссии по налогам и сборам для обеспечения минимизации задолженности предприятий перед бюджетами всех уровней и внебюджетными фондами.</w:t>
      </w:r>
    </w:p>
    <w:p>
      <w:pPr>
        <w:pStyle w:val="Normal"/>
        <w:spacing w:lineRule="auto" w:line="360"/>
        <w:ind w:left="708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ая цель  бюджетной политики состоит в повышении уровня и качества жизни граждан, адресном решении социальных проблем, повышении качества муниципальных услуг, стимулировании инновационного развития района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91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4:00Z</dcterms:created>
  <dc:creator>SAHARUK</dc:creator>
  <dc:description/>
  <cp:keywords/>
  <dc:language>en-US</dc:language>
  <cp:lastModifiedBy>Администратор</cp:lastModifiedBy>
  <dcterms:modified xsi:type="dcterms:W3CDTF">2016-11-09T05:10:00Z</dcterms:modified>
  <cp:revision>3</cp:revision>
  <dc:subject/>
  <dc:title>Основные направления бюджетной н налоговой</dc:title>
</cp:coreProperties>
</file>